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A UCZESTNICTWA W PROJEKCIE „AUTO EKSPERT”  NR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jc w:val="both"/>
        <w:rPr/>
      </w:pPr>
      <w:r>
        <w:rPr>
          <w:rFonts w:cs="Arial" w:ascii="Arial" w:hAnsi="Arial"/>
          <w:sz w:val="24"/>
          <w:szCs w:val="24"/>
        </w:rPr>
        <w:t>dofinansowanym z programu regionalnego Fundusze Europejskie dla Warmii i Mazur 2021-2027 współfinansowanego ze środków   Europejskiego Funduszu Społecznego Plus</w:t>
      </w:r>
    </w:p>
    <w:p>
      <w:pPr>
        <w:pStyle w:val="Tekstdymk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24.04.2024r. w Olsztynie (zwana dalej Umową)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Firmą Usługowo-Handlową Foster Tomasz Londoński</w:t>
      </w:r>
      <w:r>
        <w:rPr>
          <w:rFonts w:cs="Arial" w:ascii="Arial" w:hAnsi="Arial"/>
          <w:bCs/>
        </w:rPr>
        <w:t xml:space="preserve"> z siedzibą przy ul.</w:t>
      </w:r>
      <w:r>
        <w:rPr>
          <w:rFonts w:cs="Arial" w:ascii="Arial" w:hAnsi="Arial"/>
        </w:rPr>
        <w:t xml:space="preserve"> Mickiewicza 31/4, 10-508 Olsztyn, NIP 7411917465, REGON 519576385, realizującej projek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„Auto ekspert” dofinansowany z programu regionalnego Fundusze Europejskie dla Warmii i Mazur 2021-2027 współfinansowanego ze środków   Europejskiego Funduszu Społecznego Plus</w:t>
      </w:r>
      <w:r>
        <w:rPr>
          <w:rFonts w:cs="Arial" w:ascii="Arial" w:hAnsi="Arial"/>
          <w:iCs/>
        </w:rPr>
        <w:t>– zwanym dalej „Projektodawcą” reprezentowaną przez Tomasza Londońskiego</w:t>
      </w:r>
    </w:p>
    <w:p>
      <w:pPr>
        <w:pStyle w:val="Tekstpodstawowy31"/>
        <w:spacing w:lineRule="auto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/ą……………………………………………………………………………, PESEL ……………………….., zwanym/ą dalej Uczestnikiem Projektu lub opiekunem prawnym Uczestnika Projektu (w przypadku niepełnoletnich Uczestników Projektu)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y uzgodniły, co następuje: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zedmiotem Umowy jest udzielenie przez Projektodawcę wsparcia w formie nw.szkoleń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2003"/>
      </w:tblGrid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bookmarkStart w:id="0" w:name="_Hlk163040671"/>
            <w:bookmarkEnd w:id="0"/>
            <w:r>
              <w:rPr>
                <w:rFonts w:cs="Arial" w:ascii="Arial" w:hAnsi="Arial"/>
              </w:rPr>
              <w:t xml:space="preserve">Szkole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właściwe</w:t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koloru samochodu przy użyciu fol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nwazyjne przyciemnianie szy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detaling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a lakie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ochron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lakier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skó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yka nowoczesnych układów sterowa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j swoje talen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a kwalifikacyjna i autoprezentac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-jak sobie z tym radz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dź pewny sieb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Finans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center" w:pos="4536" w:leader="none"/>
          <w:tab w:val="left" w:pos="6045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Indent"/>
        <w:tabs>
          <w:tab w:val="clear" w:pos="708"/>
          <w:tab w:val="center" w:pos="4536" w:leader="none"/>
          <w:tab w:val="left" w:pos="6045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center" w:pos="4536" w:leader="none"/>
          <w:tab w:val="left" w:pos="6045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31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Projektodawca zobowiązuje się do nieodpłatnego zorganizowania i przeprowadzenia na rzecz Uczestnika Projektu  zajęć  z zakresu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iana koloru samochodu przy użyciu folii - 40 godzin dydaktycznych 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zinwazyjne przyciemnianie szyb - 2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stawy detalingu – 2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róbka lakieru – 4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lie ochronne – 4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bezpieczenie lakieru – 4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nowacja skór – 20 godzin dydaktycznych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agnostyka nowoczesnych układów sterowania – 4 godziny dydaktyczne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wijaj swoje talenty – 4 godziny dydaktyczne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zmowa kwalifikacyjna i autoprezentacja – 4 godziny dydaktyczne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es-jak sobie z tym radzić – 4 godziny dydaktyczne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ądź pewny siebie – 4 godziny dydaktyczne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ukacja Finansowa – 4 godziny dydaktyczne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okresie od kwietnia 2024 roku do czerwca 2025 roku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Projektodawca zobowiązuje się do nieodpłatnego przekazania Uczestnikowi Projektu, następujących materiałów dydaktyczno-informacyjno-promocyjnych: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eszyt, długopis, teczkę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czas szkoleń, Uczestnicy Projektu będą mieli zapewnione ciepłe posiłki (szkolenia powyżej 6 godzin dydaktycznych) lub bufet kawowy tj. ciastka, woda, herbata (szkolenia trwające 4 godziny dydaktyczne). </w:t>
      </w:r>
    </w:p>
    <w:p>
      <w:pPr>
        <w:pStyle w:val="Tekstpodstawowy31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Projektodawca zapewnia materiały szkoleniowe dla każdego Uczestnika Projektu na zajęcia w tym w szczególności:</w:t>
      </w:r>
    </w:p>
    <w:p>
      <w:pPr>
        <w:pStyle w:val="Tekstpodstawowy31"/>
        <w:tabs>
          <w:tab w:val="clear" w:pos="708"/>
          <w:tab w:val="left" w:pos="142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857"/>
      </w:tblGrid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</w:tc>
      </w:tr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koloru samochodu przy użyciu foli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 folii do zmiany koloru 25mb (dla całej grupy) około 2,5m2 /os.; Rakle filcowe 2 szt.; Taśma knifeless; Nóż aplikatorski z zapasowymi ostrzami; Magnesy do przytrzymania folii 2 szt.</w:t>
            </w:r>
          </w:p>
        </w:tc>
      </w:tr>
      <w:tr>
        <w:trPr>
          <w:trHeight w:val="6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Bezinwazyjne przyciemnianie szyb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a do przyciemniania szyb 2mb/os;  Rakla do szyb;  Szmata z mikrofibry 3 szt.;  Butelka z atomizerem; Preparat do przygotowania powierzchni</w:t>
            </w:r>
          </w:p>
        </w:tc>
      </w:tr>
      <w:tr>
        <w:trPr>
          <w:trHeight w:val="69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detalingu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nka do lakieru – zestaw; Wosk w spray'u; Preparat do usuwania nalotów metalicznych; Preparat do usuwania smoły; Butelka z atomizerem 500ml; Preparat czyszczący APC2; Preparat do szyb; Preparat do czyszczenia materiałów; Dressing do plasików; Szczotka + pędzel; Szmata z mikrofibry 3 szt.</w:t>
            </w:r>
          </w:p>
        </w:tc>
      </w:tr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óbka lakieru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a polerska; mikrofibra do polerowania; gąbka polerska wykończeniowa; Pasta polerska ścierna; Pasta polerska wykończeniowa</w:t>
            </w:r>
          </w:p>
        </w:tc>
      </w:tr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ochronn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 folii 36in x 100ft (na całą grupę , średnio 2 m2/os); Żel aplikacyjny 20L (na całą grupę x 4 szt po 5 l); Rakla aplikacyjna; Butelka z atomizerem do żelu; Butelka z atomizerem do płynu inspekcyjnego; Płyn inspekcyjny; Szmatki z mikrofibry; Nóż aplikatorski z zapasowymi ostrzami</w:t>
            </w:r>
          </w:p>
        </w:tc>
      </w:tr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lakieru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łoka ochronna lakieru; Primer pod powłokę; Wosk syntetyczny; Folia ochronna 1m2; Żel do aplikacji folii z atomizerem; Rakla; Szmata z mikrofibry 3 szt.; Płyn do inspekcji lakieru</w:t>
            </w:r>
          </w:p>
        </w:tc>
      </w:tr>
      <w:tr>
        <w:trPr>
          <w:trHeight w:val="28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wacja skór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czyszczenia i impregnacji skór; Preparat do usuwania farby ze skóry – GLD; Pady szlifujący do skóry; Farba do skóry z utwardzaczem; Szpachla do skóry; Szpachelka; Szmaty z mikrofibry 3 szt.</w:t>
            </w:r>
          </w:p>
        </w:tc>
      </w:tr>
    </w:tbl>
    <w:p>
      <w:pPr>
        <w:pStyle w:val="TextBodyIndent"/>
        <w:spacing w:lineRule="auto" w:line="240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Uczestnik Projektu otrzymuje wsparcie na zasadach i warunkach określonych w niniejszej Umowie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Uczestnik Projektu  lub opiekun prawny Uczestnika Projektu oświadcza, że:</w:t>
      </w:r>
    </w:p>
    <w:p>
      <w:pPr>
        <w:pStyle w:val="Tekstpodstawowy3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spełnia kryteria kwalifikacji do udziału w projekcie. </w:t>
      </w:r>
    </w:p>
    <w:p>
      <w:pPr>
        <w:pStyle w:val="Tekstpodstawowy31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dotyczące go dane zawarte w dokumentacji przedłożonej w toku zgłoszenia są nadal aktualne oraz zobowiązuje się bezzwłocznie poinformować Projektodawcę o każdej ich zmianie,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zestnik Projektu  zobowiązuje się do uczestnictwa w zajęciach, opisanych w §2, pkt. 1 w wymiarze co najmniej 80% liczby godzin przewidzianych dla każdego szkolenia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zobowiązany jest do pisemnego usprawiedliwienia nieobecności, o których mowa w pkt. 5.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Projektodawca będzie akceptował wyłącznie nieobecności wynikające z przyczyn powstałych na skutek choroby, siły wyższej lub innej przyczyny zaakceptowanej przez Projektodawcę.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Projektodawca może wypowiedzieć Umowę ze skutkiem natychmiastowym, oznaczającym wykluczenie Uczestnika Projektu z udziału w Projekcie, w przypadkach kiedy: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opuści więcej niż 20% zajęć przewidzianych na dane zajęcia,</w:t>
      </w:r>
    </w:p>
    <w:p>
      <w:pPr>
        <w:pStyle w:val="Tekstpodstawowy31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 nieprawdziwe dane lub zatai prawdę, mające znaczenie dla kryteriów udziału w Projekcie.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, o którym mowa w pkt.1 ust.b, Uczestnik Projektu lub opiekun prawny Uczestnika Projektu zobowiązany jest do zwrotu kosztów zajęć, stanowiących 100% wartości zajęć przypadającej na poszczególnego Uczestnika Projektu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rezygnacji Uczestnika Projektu z uczestnictwa w projekcie lub wypowiedzenia umowy, Uczestnik Projektu zobowiązany jest zwrócić otrzymane materiały szkoleniowe wymienione w </w:t>
      </w:r>
      <w:r>
        <w:rPr>
          <w:rFonts w:cs="Arial" w:ascii="Arial" w:hAnsi="Arial"/>
        </w:rPr>
        <w:t xml:space="preserve">§ 2, pkt. 2 i pkt. 4  </w:t>
      </w:r>
      <w:r>
        <w:rPr>
          <w:rFonts w:cs="Arial" w:ascii="Arial" w:hAnsi="Arial"/>
          <w:bCs/>
        </w:rPr>
        <w:t xml:space="preserve">projektodawcy w ciągu 7 dni od podpisania rezygnacji.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 zwrócenia materiałów w terminie o którym mowa w § 5 pkt.1 Uczestnik Projektu zobowiązany jest zapłacić należność odpowiadającą wartości powyższych materiałów.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a każdym etapie udziału w Projekcie, od momentu rekrutacji do końcowego rozliczenia, Uczestnik Projektu podlega monitoringowi i kontroli ze strony Projektodawcy i innych uprawnionych organów i jest zobowiązany do udzielania wszelkich informacji oraz okazywania lub przekazywania wszelkich dokumentów, które są niezbędne dla stwierdzenia jego kwalifikowalności do Projektu i poprawności udzielania i rozliczania wsparcia, w tym w szczególności do przekazywania informacji o zmianie swoich danych osobowych.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ie zmiany Umowy wymagają aneksu w formie pisemnej, pod rygorem nieważności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Wszelkie spory pomiędzy Projektodawcą a Uczestnikiem Projektu związane z realizacją niniejszej Umowy podlegają rozstrzygnięciu przez sąd właściwy dla siedziby Projektodaw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a wchodzi w życie w dniu podpisania jej przez obie strony.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elka korespondencja związana z realizacją niniejszej umowy będzie prowadzona w formie pisemnej i będzie kierowana na poniższe adresy:</w:t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b/>
          <w:bCs/>
        </w:rPr>
        <w:t>Do Projektodawcy: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rma Usługowo-Handlowa Foster Tomasz Londoński., Biuro Projektu „Auto ekspert” ul. Mickiewicza 31/4, 10-508 Olsztyn</w:t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b/>
          <w:bCs/>
        </w:rPr>
        <w:t>Do Uczestnika Projektu: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 Uczestnika Projektu/</w:t>
      </w:r>
    </w:p>
    <w:p>
      <w:pPr>
        <w:pStyle w:val="Tekstpodstawowy3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Uczestnik Projektu </w:t>
        <w:tab/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ub opiekun prawny Uczestnika Projektu </w:t>
        <w:tab/>
        <w:tab/>
        <w:tab/>
        <w:t xml:space="preserve">  Projektodawca 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>……………………………</w:t>
      </w:r>
    </w:p>
    <w:p>
      <w:pPr>
        <w:pStyle w:val="Tekstpodstawowy31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imię i nazwisko, podpis, data/</w:t>
        <w:tab/>
        <w:t>osoba upoważniona do podpisania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/podpis, data</w:t>
      </w:r>
    </w:p>
    <w:sectPr>
      <w:footerReference w:type="default" r:id="rId2"/>
      <w:type w:val="nextPage"/>
      <w:pgSz w:w="11906" w:h="16838"/>
      <w:pgMar w:left="1417" w:right="1417" w:gutter="0" w:header="0" w:top="1417" w:footer="4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80" w:hanging="0"/>
      <w:jc w:val="center"/>
      <w:outlineLvl w:val="5"/>
    </w:pPr>
    <w:rPr>
      <w:b/>
      <w:bCs/>
      <w:i/>
      <w:iCs/>
      <w:sz w:val="28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2:00Z</dcterms:created>
  <dc:creator>v</dc:creator>
  <dc:description/>
  <cp:keywords/>
  <dc:language>en-US</dc:language>
  <cp:lastModifiedBy>alicja@grupaprimus.pl</cp:lastModifiedBy>
  <cp:lastPrinted>2012-10-17T14:33:00Z</cp:lastPrinted>
  <dcterms:modified xsi:type="dcterms:W3CDTF">2024-04-03T11:19:00Z</dcterms:modified>
  <cp:revision>4</cp:revision>
  <dc:subject/>
  <dc:title/>
</cp:coreProperties>
</file>